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西南大学食品科学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XX</w:t>
      </w:r>
      <w:r>
        <w:rPr>
          <w:rFonts w:ascii="仿宋_GB2312;仿宋" w:hAnsi="仿宋_GB2312;仿宋" w:eastAsia="仿宋_GB2312;仿宋"/>
          <w:b/>
          <w:sz w:val="36"/>
          <w:szCs w:val="36"/>
        </w:rPr>
        <w:t>年博士研究生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综合考试确认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080"/>
        <w:gridCol w:w="1240"/>
        <w:gridCol w:w="1080"/>
        <w:gridCol w:w="1640"/>
        <w:gridCol w:w="1080"/>
        <w:gridCol w:w="238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公开招考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工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硕士学位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硕士学位年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学位专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学士学位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学士学位年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学位专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导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确认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根据《西南大学食品科学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博士研究生招生录取实施细则》，确认将以报考导师为单位按照考生综合成绩排序择优录取，本次综合考试报考导师为           ，报考专业方向为                             ，一经确认不做再次修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博士研究生招生，具有普通计划考生招生名额的导师（按姓氏笔画排名）有：刘雄、张宇昊、明建、钟耕、贺稚非、童华荣、曾凯芳、曾亮；具有少民骨干计划考生招生名额的导师（按姓氏笔画排名）有：赵国华、阚建全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本人手写签字：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32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综合考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格放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由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XXX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原因，确认自愿放弃西南大学食品科学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XX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博士研究生综合考核资格，不再参加西南大学食品科学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XX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博士研究生综合考核，本人愿意对自己的行为负责。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确认参加综合考核者不填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手写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此表的专业方向报考信息将作为考生综合成绩排序依据，截止时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2:00</w:t>
      </w:r>
      <w:r>
        <w:rPr>
          <w:sz w:val="18"/>
          <w:szCs w:val="18"/>
        </w:rPr>
        <w:t>未返回此表扫描件的考生，视为自动放弃综合考试资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每位同学综合考核前请仔细阅读学院官网考生须知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普通计划的考生需保证入学前将全部人事档案、组织关系等转入学校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HTML3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引文"/>
    <w:qFormat/>
    <w:rPr>
      <w:i w:val="fals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7:00Z</dcterms:created>
  <dc:creator>wang_xuefei</dc:creator>
  <dc:description/>
  <cp:keywords/>
  <dc:language>en-US</dc:language>
  <cp:lastModifiedBy>Windows 用户</cp:lastModifiedBy>
  <cp:lastPrinted>2019-05-13T17:34:00Z</cp:lastPrinted>
  <dcterms:modified xsi:type="dcterms:W3CDTF">2020-06-03T02:16:00Z</dcterms:modified>
  <cp:revision>10</cp:revision>
  <dc:subject/>
  <dc:title>关于做好我校2007年博士研究生招生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