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食品科学学院</w:t>
      </w:r>
    </w:p>
    <w:p>
      <w:pPr>
        <w:pStyle w:val="Normal"/>
        <w:spacing w:lineRule="exact" w:line="540"/>
        <w:jc w:val="center"/>
        <w:rPr/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本科毕业论文（设计）答辩暂行规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sz w:val="32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毕业论文（设计）是人才培养方案中重要的综合性实践教学环节，是本科学生开始从事科学研究和工程设计的初步尝试。为激发学生对待毕业论文（设计）的认真态度，促进答辩成绩的公平、公正，加强本科毕业论文（设计）的规范化管理，特对本科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毕业论文（设计）</w:t>
      </w:r>
      <w:r>
        <w:rPr>
          <w:rFonts w:ascii="仿宋_GB2312;微软雅黑" w:hAnsi="仿宋_GB2312;微软雅黑" w:eastAsia="仿宋_GB2312;微软雅黑"/>
          <w:sz w:val="32"/>
          <w:szCs w:val="28"/>
        </w:rPr>
        <w:t>答辩做如下规定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一、毕业答辩分系管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学院实行按指导老师所在系组织答辩的管理办法，即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茶学系的老师所指导的学生由茶学系组织答辩，包装工程系的老师所指导的学生由包装工程系组织答辩，食品工程系的老师所指导的学生由食品工程系组织答辩，食品科学系的老师所指导的学生专业由食品科学系组织答辩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28"/>
        </w:rPr>
        <w:t>二、毕业答辩资格审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各系负责组织专人在答辩前进行答辩资格审查。审查材料包括毕业实习材料和毕业论文（设计）有关材料，材料不全或不符合要求返回补充或修改，并进行二次审查。二次审查不合格者不予参加答辩。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1</w:t>
      </w:r>
      <w:r>
        <w:rPr>
          <w:rFonts w:ascii="仿宋_GB2312;微软雅黑" w:hAnsi="仿宋_GB2312;微软雅黑" w:eastAsia="仿宋_GB2312;微软雅黑"/>
          <w:sz w:val="32"/>
          <w:szCs w:val="28"/>
        </w:rPr>
        <w:t>、毕业实习材料（西南大学本科学生实习考核鉴定表、西南大学毕业实习手册、学院要求上交的其它材料。）按学院规定完善毕业实习材料的有关内容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西南大学本科学生实习考核鉴定表完善要求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实习指导教师评语及成绩鉴定栏——由学院论文指导老师手写意见并给出成绩（优、良、中、及格、不及格），指导老师在成绩鉴定时需考虑实习单位签署的意见、实习手册填写和实习报告填写情况、实习期间与指导老师联系和沟通等方面情况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实习单位意见栏——需实习单位签署具体意见并加盖单位公章。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西南大学毕业实习手册完善要求：要求至少填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周时间，即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工作日（包括参观实习）。填写的内容包括：每天做的工作、遇到的问题、解决问题的办法、感想等。毕业实习手册后几页的实习报告要求手写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字以上。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毕业论文有关材料（论文、任务书、开题报告、指导教师评阅表、交叉评阅表、答辩记录空白表）按学院规定（食品科学学院本科毕业论文相关表格及要求中已有明确规定，见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）完善有关内容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毕业论文（设计）答辩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交叉评阅由各系统一安排。同一位指导老师指导的学生，原则上应分别安排不同的老师进行交叉评阅。交叉评阅成绩应按照学院评分标准控制成绩等级比例。指导老师应交叉评阅不少于本届指导人数的份数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答辩小组成员由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名以上老师组成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毕业论文（设计）答辩程序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）答辩开始，答辩小组组长介绍答辩组成员，并简要说明答辩要求。 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学生脱稿简要陈述自己的立题依据、毕业论文的主要观点、论证思路、研究方法及主要结论等，时间约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钟，并准备好答辩相应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PPT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。 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答辩小组成员根据学生的陈述及论文本身提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以上问题。一般就论文的一些主要观点和论述的内容从检验真伪、探测能力、弥补不足等三个方面提问，时间约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分钟。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）学生当场回答提问，答辩小组成员针对论文提出指导性意见。答辩秘书认真记录并填写《西南大学答辩记录表》。 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毕业论文（设计）答辩成绩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论文的成绩按优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0-1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）、良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0-8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）、中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0-7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）、及格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0-6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）、不及格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以下）五级评定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评定标准按学院制定的评分标准进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260"/>
        <w:gridCol w:w="126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成绩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占最终成绩的比例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成绩等级比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指导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优</w:t>
            </w:r>
            <w:r>
              <w:rPr>
                <w:rFonts w:ascii="宋体;SimSun" w:hAnsi="宋体;SimSun" w:cs="宋体;SimSun"/>
                <w:sz w:val="28"/>
                <w:szCs w:val="28"/>
              </w:rPr>
              <w:t>﹤</w:t>
            </w: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良</w:t>
            </w:r>
            <w:r>
              <w:rPr>
                <w:rFonts w:ascii="宋体;SimSun" w:hAnsi="宋体;SimSun" w:cs="宋体;SimSun"/>
                <w:sz w:val="28"/>
                <w:szCs w:val="28"/>
              </w:rPr>
              <w:t>﹤</w:t>
            </w:r>
            <w:r>
              <w:rPr>
                <w:rFonts w:cs="宋体;SimSun" w:ascii="宋体;SimSun" w:hAnsi="宋体;SimSun"/>
                <w:sz w:val="28"/>
                <w:szCs w:val="28"/>
              </w:rPr>
              <w:t>50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剩余为中、及格、不及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交叉评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优</w:t>
            </w:r>
            <w:r>
              <w:rPr>
                <w:rFonts w:ascii="宋体;SimSun" w:hAnsi="宋体;SimSun" w:cs="宋体;SimSun"/>
                <w:sz w:val="28"/>
                <w:szCs w:val="28"/>
              </w:rPr>
              <w:t>﹤</w:t>
            </w: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良</w:t>
            </w:r>
            <w:r>
              <w:rPr>
                <w:rFonts w:ascii="宋体;SimSun" w:hAnsi="宋体;SimSun" w:cs="宋体;SimSun"/>
                <w:sz w:val="28"/>
                <w:szCs w:val="28"/>
              </w:rPr>
              <w:t>﹤</w:t>
            </w:r>
            <w:r>
              <w:rPr>
                <w:rFonts w:cs="宋体;SimSun" w:ascii="宋体;SimSun" w:hAnsi="宋体;SimSun"/>
                <w:sz w:val="28"/>
                <w:szCs w:val="28"/>
              </w:rPr>
              <w:t>50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剩余为中、及格、不及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答辩现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优</w:t>
            </w:r>
            <w:r>
              <w:rPr>
                <w:rFonts w:ascii="宋体;SimSun" w:hAnsi="宋体;SimSun" w:cs="宋体;SimSun"/>
                <w:sz w:val="28"/>
                <w:szCs w:val="28"/>
              </w:rPr>
              <w:t>﹤</w:t>
            </w: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良</w:t>
            </w:r>
            <w:r>
              <w:rPr>
                <w:rFonts w:ascii="宋体;SimSun" w:hAnsi="宋体;SimSun" w:cs="宋体;SimSun"/>
                <w:sz w:val="28"/>
                <w:szCs w:val="28"/>
              </w:rPr>
              <w:t>﹤</w:t>
            </w:r>
            <w:r>
              <w:rPr>
                <w:rFonts w:cs="宋体;SimSun" w:ascii="宋体;SimSun" w:hAnsi="宋体;SimSun"/>
                <w:sz w:val="28"/>
                <w:szCs w:val="28"/>
              </w:rPr>
              <w:t>50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剩余为中、及格、不及格</w:t>
            </w:r>
          </w:p>
        </w:tc>
      </w:tr>
    </w:tbl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系评定最终成绩时按照指导老师成绩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0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交叉评阅成绩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答辩现场成绩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进行综合评定。同时，评定“优秀”成绩的学生人数一般不超过本系参加答辩学生总数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评定“良好”成绩的学生人数一般不超过本系参加答辩学生总数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答辩完成后，各系需按照学校要求向学院提交成绩汇总表、总结及相关材料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、关于不能参加第一次答辩的学生的处理方法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因特殊情况不能参加学院组织的第一次答辩的同学，需在各系要求提交答辩材料截止日之前由本人书面申请，指导老师签署意见并签名，报学院教务办审查同意后方可直接参加第二次答辩。答辩成绩评定为中及其以下。通过申请的同学毕业论文答辩材料可比第一次答辩同学推迟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天提交。若第一次未参加答辩，但又未按时完成参加二次答辩申请或未按时提交答辩材料的同学，可参加下一届毕业论文答辩。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六、毕业论文（设计）推优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系评定毕业论文（设计）最终成绩在本系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的学生，在本人和指导老师承诺该论文系本人独立完成的条件下，具有申请推荐参加校级优秀毕业论文（设计）评选的资格。申请推优的同学需填写“食品科学学院本科优秀毕业论文申请表”，同时参加由学院指定的二次答辩小组的答辩。推优排序以毕业答辩总评成绩和二次答辩成绩的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来计算成绩进行排序。学院根据推优排序名单确定推荐参加校级优秀毕业论文（设计）评选名单（一等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5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二等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三等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5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计算数据四舍五入，总数不超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七、凡首次答辩成绩排名在本系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按参加答辩的实际人数计算，答辩小组现场公布名单，并将答辩资料及时返还学生。）的同学，毕业论文必须在学院规定时间内进行修改，并由学院指定的二次答辩小组进行集中审查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食品科学学院本科毕业论文相关表格及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4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食品科学学院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42:00Z</dcterms:created>
  <dc:creator>雨林木风</dc:creator>
  <dc:description/>
  <cp:keywords/>
  <dc:language>en-US</dc:language>
  <cp:lastModifiedBy>Windows</cp:lastModifiedBy>
  <cp:lastPrinted>2010-06-21T10:53:00Z</cp:lastPrinted>
  <dcterms:modified xsi:type="dcterms:W3CDTF">2017-03-13T07:44:00Z</dcterms:modified>
  <cp:revision>9</cp:revision>
  <dc:subject/>
  <dc:title>食品科学学院</dc:title>
</cp:coreProperties>
</file>