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大学推荐应届本科毕业生免试为硕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0" w:after="156"/>
        <w:jc w:val="right"/>
        <w:rPr/>
      </w:pPr>
      <w:r>
        <w:rPr/>
        <w:t>填表日期：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7"/>
        <w:gridCol w:w="900"/>
        <w:gridCol w:w="1083"/>
        <w:gridCol w:w="356"/>
        <w:gridCol w:w="1160"/>
        <w:gridCol w:w="6"/>
        <w:gridCol w:w="1358"/>
        <w:gridCol w:w="176"/>
        <w:gridCol w:w="776"/>
        <w:gridCol w:w="844"/>
      </w:tblGrid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考学校、学院、专业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学阶段的主要获奖及科研情况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参加计算的课程成绩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积分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参加计算的课程成绩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型、级别、获得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参加计算的课程含学科必修课、专业必修课、实践必修课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附推免排名成绩单（原件）一份，成果项请提供原件和复印件，四级成绩单复印件一份，原件备查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1:00Z</dcterms:created>
  <dc:creator>YlmF</dc:creator>
  <dc:description/>
  <cp:keywords/>
  <dc:language>en-US</dc:language>
  <cp:lastModifiedBy>Windows</cp:lastModifiedBy>
  <dcterms:modified xsi:type="dcterms:W3CDTF">2017-09-12T01:26:00Z</dcterms:modified>
  <cp:revision>87</cp:revision>
  <dc:subject/>
  <dc:title>附件1       西南大学推荐应届本科毕业生免试为硕士研究生</dc:title>
</cp:coreProperties>
</file>