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南大学食品科学学院学术型硕士研究生中期考核实施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期考核是在研究生培养过程中，对研究生入学以来德、智、体、美、劳所进行的一次全面综合考查评价。实施中期考核有利于突出立德树人根本任务的要求，增强指导教师职责，改进研究生教育管理工作，强化研究生培养质量的监控。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西南大学学术型硕士研究生中期考核指导意见》（西校研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29</w:t>
      </w:r>
      <w:r>
        <w:rPr>
          <w:rFonts w:ascii="仿宋" w:hAnsi="仿宋" w:cs="仿宋" w:eastAsia="仿宋"/>
          <w:sz w:val="28"/>
          <w:szCs w:val="28"/>
        </w:rPr>
        <w:t>号）精神，结合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研究生教育特点，特制订本</w:t>
      </w:r>
      <w:r>
        <w:rPr>
          <w:rFonts w:ascii="仿宋" w:hAnsi="仿宋" w:cs="仿宋" w:eastAsia="仿宋"/>
          <w:sz w:val="28"/>
          <w:szCs w:val="28"/>
        </w:rPr>
        <w:t>实施办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核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全日制及非全日制学术型硕士研究生（含留学生）均须按期参加中期考核。中期考核通过者方可进行学位论文开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核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在第二至第三学期内完成中期考核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核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内容主要包括研究生入学以来思想政治表现、课程学习、科研能力、学术活动和身心健康状况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思想政治表现：学习贯彻习近平新时代中国特色社会主义思想，增强“四个意识”、坚定“四个自信”、做到“两个维护”及践行社会主义核心价值观等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课程学习：考核研究生所修课程成绩及学分完成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科研能力：结合本学科专业主文献研读情况及综述报告，对其参与科学研究的情况和科研能力进行考核。着重考核其应用专业知识分析和解决实际问题的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学术活动：考核研究生参加学术活动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身心健康：达到学校相关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核组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品科学学院成立考核领导小组，根据本办法组织安排考核工作，并提前一周在本单位公布考核通知及详细考核方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核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修完所有学分之后，可在研究生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IS</w:t>
      </w:r>
      <w:r>
        <w:rPr>
          <w:rFonts w:ascii="仿宋" w:hAnsi="仿宋" w:cs="仿宋" w:eastAsia="仿宋"/>
          <w:sz w:val="28"/>
          <w:szCs w:val="28"/>
        </w:rPr>
        <w:t>系统中提交中期考核申请，并提交纸质版《西南大学食品科学学院硕士研究生中期考核报告》。如学分未修满，则提交《延迟中期考核确认表》，本人签字、导师签字后提交学院。未经批准不按要求参加中期考核的研究生，当次中期考核的评定结果直接认定为不合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研究生辅导员对学生思想政治表现进行审核：考核研究生学习贯彻习近平新时代中国特色社会主义思想，增强“四个意识”、坚定“四个自信”、做到“两个维护”及践行社会主义核心价值观等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由研究生教学秘书对学生课程学习情况进行审核：考核研究生所修课程成绩及学分完成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由导师对学生学术活动、科研能力及身心健康进行审核：结合本学科专业主文献研读情况及综述报告，对其参与学术活动的情况、科学研究的情况和科研能力进行考核。着重考核其应用专业知识分析和解决实际问题的能力。考核研究生身心健康是否达到学校相关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考核结束后，由研究生导师根据考核结果合格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不合格，在研究生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IS</w:t>
      </w:r>
      <w:r>
        <w:rPr>
          <w:rFonts w:ascii="仿宋" w:hAnsi="仿宋" w:cs="仿宋" w:eastAsia="仿宋"/>
          <w:sz w:val="28"/>
          <w:szCs w:val="28"/>
        </w:rPr>
        <w:t>系统中录入学生考核结果通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不通过。第一次考核不合格者，可由研究生根据自身情况，申请进行第二次考核，第二次考核为中期考核最终结果，不论是否合格，不再重复进行考核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考核结束后，由学院考核结果公示在学院官网上，公示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ascii="仿宋" w:hAnsi="仿宋" w:cs="仿宋" w:eastAsia="仿宋"/>
          <w:sz w:val="28"/>
          <w:szCs w:val="28"/>
        </w:rPr>
        <w:t>，并将中期考核表归入研究生个人学籍档案，中期考核方案及结果报研究生院培养办公室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核结果认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期考核最终结果，分别进入以下分流途径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“合格”者，可继续攻读硕士学位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“不合格”者，终止学习，予以退学。</w:t>
      </w:r>
      <w:r>
        <w:rPr>
          <w:rFonts w:ascii="仿宋" w:hAnsi="仿宋" w:cs="仿宋" w:eastAsia="仿宋"/>
          <w:sz w:val="28"/>
          <w:szCs w:val="28"/>
        </w:rPr>
        <w:t>由学院</w:t>
      </w:r>
      <w:r>
        <w:rPr>
          <w:rFonts w:ascii="仿宋" w:hAnsi="仿宋" w:cs="仿宋" w:eastAsia="仿宋"/>
          <w:sz w:val="28"/>
          <w:szCs w:val="28"/>
        </w:rPr>
        <w:t>将不合格学生名单及相关材料，经主管领导及学术分委员会签署意见后，提交研究生院，报校长办公会研究决定后实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大学食品科学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15:00Z</dcterms:created>
  <dc:creator>璐 陈</dc:creator>
  <dc:description/>
  <cp:keywords/>
  <dc:language>en-US</dc:language>
  <cp:lastModifiedBy>璐 陈</cp:lastModifiedBy>
  <dcterms:modified xsi:type="dcterms:W3CDTF">2020-03-23T12:15:00Z</dcterms:modified>
  <cp:revision>30</cp:revision>
  <dc:subject/>
  <dc:title/>
</cp:coreProperties>
</file>