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南大学食品科学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年博士研究生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请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>考核确认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240"/>
        <w:gridCol w:w="1080"/>
        <w:gridCol w:w="1640"/>
        <w:gridCol w:w="1080"/>
        <w:gridCol w:w="238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普通计划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导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确认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核”材料审核阶段的量化综合成绩由材料审核评价小组打分、报考导师打分两部分组成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次申请考核报考导师为           ，报考专业为                             。一经确认不做再次修改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本学院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招收普通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、少数民族骨干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及对口支援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，具体各专业招生计划参考西南大学研究生招生网招生专业目录，最终计划数以教育部下达学校计划后确定的实际计划为准。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人手写签字：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诚信考试承诺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承诺，如实、准确提交西南大学食品科学学院要求提供的有关信息和材料。服从学院的统一安排，接受学校、学院的管理、监督和检查。遵守相关法律和考试纪律、考场规则，诚信考试，不违纪作弊。遵守考核各项要求，考试考核过程中不进行录屏、录音、录像，不私自保存和传播考试考核有关内容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本人有违规或弄虚作假行为，愿意承担由此造成的取消考核资格、录取资格等一切后果，并接受相关处理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手写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同学请仔细阅读学院官网《西南大学食品科学学院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博士研究生“申请</w:t>
      </w:r>
      <w:r>
        <w:rPr>
          <w:sz w:val="18"/>
          <w:szCs w:val="18"/>
        </w:rPr>
        <w:t>-</w:t>
      </w:r>
      <w:r>
        <w:rPr>
          <w:sz w:val="18"/>
          <w:szCs w:val="18"/>
        </w:rPr>
        <w:t>考核”制招生工作实施细则》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普通计划的考生需保证入学前将全部人事档案、组织关系等转入学校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7:00Z</dcterms:created>
  <dc:creator>wang_xuefei</dc:creator>
  <dc:description/>
  <cp:keywords/>
  <dc:language>en-US</dc:language>
  <cp:lastModifiedBy>DELL</cp:lastModifiedBy>
  <cp:lastPrinted>2019-05-13T17:34:00Z</cp:lastPrinted>
  <dcterms:modified xsi:type="dcterms:W3CDTF">2021-01-25T07:22:00Z</dcterms:modified>
  <cp:revision>16</cp:revision>
  <dc:subject/>
  <dc:title>关于做好我校2007年博士研究生招生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