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41"/>
        <w:gridCol w:w="2242"/>
      </w:tblGrid>
      <w:tr>
        <w:trPr>
          <w:trHeight w:val="768" w:hRule="atLeast"/>
          <w:cantSplit w:val="true"/>
        </w:trPr>
        <w:tc>
          <w:tcPr>
            <w:tcW w:w="8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93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答辩委员会决议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学生姓名：               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)</w:t>
            </w:r>
          </w:p>
        </w:tc>
      </w:tr>
      <w:tr>
        <w:trPr>
          <w:trHeight w:val="4190" w:hRule="atLeast"/>
          <w:cantSplit w:val="true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left="210" w:right="210" w:firstLine="42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最后一段为（不得擅自修改、增减）：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答辩委员会由？人组成，？人投票，？票同意通过硕士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博士学位论文答辩，建议授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同学工学硕士学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学硕士学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程硕士专业学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业硕士专业学位。（食品科学与工程一级学科是工学硕士，茶学是农学硕士，食品工程是工程硕士专业学位，食品加工与安全是农业硕士专业学位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385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822"/>
              <w:rPr/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472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1193" w:hRule="atLeast"/>
          <w:cantSplit w:val="true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662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0:00Z</dcterms:created>
  <dc:creator>zhangzhiyuan</dc:creator>
  <dc:description/>
  <cp:keywords/>
  <dc:language>en-US</dc:language>
  <cp:lastModifiedBy>DELL</cp:lastModifiedBy>
  <cp:lastPrinted>2010-05-21T17:33:00Z</cp:lastPrinted>
  <dcterms:modified xsi:type="dcterms:W3CDTF">2021-05-23T08:15:00Z</dcterms:modified>
  <cp:revision>9</cp:revision>
  <dc:subject/>
  <dc:title>西 南 大 学</dc:title>
</cp:coreProperties>
</file>