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科学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学生毕业论文（设计）查重检测办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颁布的《学位论文作假行为处理办法》（教育部令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及《西南大学全日制本科学生毕业论文（设计）工作管理规定》（西校</w:t>
      </w:r>
      <w:r>
        <w:rPr>
          <w:rFonts w:eastAsia="仿宋" w:cs="仿宋" w:ascii="仿宋" w:hAnsi="仿宋"/>
          <w:sz w:val="32"/>
          <w:szCs w:val="32"/>
        </w:rPr>
        <w:t>[2015]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为了提高人才培养质量，进一步加强和规范本科学生毕业论文（设计）工作管理，杜绝毕业论文（设计）中抄袭、篡改已有科研成果等学术不端行为，学院决定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开始进行本科毕业论文（设计）查重检测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查重检测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B0F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起所有本科毕业论文（设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查重检测系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依据教务提供的账号采用“维普论文检测系统”对本科毕业论文（设计）进行查重检测。网址：</w:t>
      </w:r>
      <w:r>
        <w:rPr>
          <w:rFonts w:eastAsia="仿宋" w:cs="仿宋" w:ascii="仿宋" w:hAnsi="仿宋"/>
          <w:sz w:val="32"/>
          <w:szCs w:val="32"/>
        </w:rPr>
        <w:t>http://vpcs.cqvip.com/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也可进入维普论文检测系统本校官方版注册缴费自行检测。网址：</w:t>
      </w:r>
      <w:r>
        <w:rPr>
          <w:rFonts w:eastAsia="仿宋" w:cs="仿宋" w:ascii="仿宋" w:hAnsi="仿宋"/>
          <w:sz w:val="32"/>
          <w:szCs w:val="32"/>
        </w:rPr>
        <w:t>http://vpcs.cqvip.com/personal/swu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查重检测与结果处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本科学生毕业论文（设计）均需通过“维普论文检测系统”进行查重检测，检测为“合格”的论文（设计）方可参加答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体检测结果认定与处理方法见下表：</w:t>
      </w:r>
    </w:p>
    <w:p>
      <w:pPr>
        <w:pStyle w:val="Normal"/>
        <w:spacing w:lineRule="exact" w:line="560" w:before="156" w:after="156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科</w:t>
      </w:r>
      <w:r>
        <w:rPr>
          <w:rFonts w:ascii="仿宋" w:hAnsi="仿宋" w:cs="仿宋" w:eastAsia="仿宋"/>
          <w:b/>
          <w:sz w:val="32"/>
          <w:szCs w:val="32"/>
        </w:rPr>
        <w:t>毕业论文</w:t>
      </w:r>
      <w:r>
        <w:rPr>
          <w:rFonts w:ascii="仿宋" w:hAnsi="仿宋" w:cs="仿宋" w:eastAsia="仿宋"/>
          <w:b/>
          <w:sz w:val="32"/>
          <w:szCs w:val="32"/>
        </w:rPr>
        <w:t>（设计）查重检测结果认定及处理办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20"/>
        <w:gridCol w:w="1311"/>
        <w:gridCol w:w="459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初步认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办法</w:t>
            </w:r>
          </w:p>
        </w:tc>
      </w:tr>
      <w:tr>
        <w:trPr>
          <w:trHeight w:val="2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≤30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参加答辩</w:t>
            </w:r>
          </w:p>
        </w:tc>
      </w:tr>
      <w:tr>
        <w:trPr>
          <w:trHeight w:val="20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﹪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R≤60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疑似存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抄袭行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指导教师反馈给学生，学生在指导教师的指导下对毕业论文（设计）进行限期修改，修改后须再次检测，检测结果小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可参加答辩。</w:t>
            </w:r>
          </w:p>
        </w:tc>
      </w:tr>
      <w:tr>
        <w:trPr>
          <w:trHeight w:val="29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＞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eastAsia="仿宋" w:cs="仿宋" w:ascii="仿宋" w:hAnsi="仿宋"/>
                <w:sz w:val="24"/>
              </w:rPr>
              <w:t>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疑似存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重抄袭行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由学院本科毕业论文（设计）领导小组进行鉴定。如确认论文（设计）不存在严重抄袭行为，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类处理。如确认论文（设计）存在严重抄袭行为，专家组出具鉴定报告，由学院签署意见后，报教务处备案，同时取消其答辩资格，成绩计为“不及格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生推迟一年答辩，做结业处理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R</w:t>
      </w:r>
      <w:r>
        <w:rPr>
          <w:rFonts w:ascii="仿宋" w:hAnsi="仿宋" w:cs="仿宋" w:eastAsia="仿宋"/>
          <w:sz w:val="24"/>
        </w:rPr>
        <w:t>为文章整篇文字的相似率，是指被检测论文（设计）与非本人学术成果的文字重合字数占全文的百分比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论文答辩申请前学院提供一次免费查重的机会，对于第一次提交论文后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宋体;SimSun" w:hAnsi="宋体;SimSun" w:cs="宋体;SimSun"/>
          <w:sz w:val="32"/>
          <w:szCs w:val="32"/>
        </w:rPr>
        <w:t>大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视为初审不合格，直接进入二次答辩。二次答辩前，学生可继续修改论文并自费查重，提交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小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证明后，可参加二次答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答辩成绩评定为中及其以下。二辩前仍未达到答辩资格要求的推迟一年答辩，做结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查重结果视为论文资格审查的一部分，应在论文资格审查结束前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须对提交学院</w:t>
      </w:r>
      <w:r>
        <w:rPr>
          <w:rFonts w:ascii="仿宋" w:hAnsi="仿宋" w:cs="仿宋" w:eastAsia="仿宋"/>
          <w:sz w:val="32"/>
          <w:szCs w:val="32"/>
        </w:rPr>
        <w:t>上传</w:t>
      </w:r>
      <w:r>
        <w:rPr>
          <w:rFonts w:ascii="仿宋" w:hAnsi="仿宋" w:cs="仿宋" w:eastAsia="仿宋"/>
          <w:sz w:val="32"/>
          <w:szCs w:val="32"/>
        </w:rPr>
        <w:t>检测的论文（设计）进行统一命名，格式为“学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专业班级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答辩组别”，如“</w:t>
      </w:r>
      <w:r>
        <w:rPr>
          <w:rFonts w:eastAsia="仿宋" w:cs="仿宋" w:ascii="仿宋" w:hAnsi="仿宋"/>
          <w:sz w:val="32"/>
          <w:szCs w:val="32"/>
        </w:rPr>
        <w:t>222012345678999-</w:t>
      </w:r>
      <w:r>
        <w:rPr>
          <w:rFonts w:ascii="仿宋" w:hAnsi="仿宋" w:cs="仿宋" w:eastAsia="仿宋"/>
          <w:sz w:val="32"/>
          <w:szCs w:val="32"/>
        </w:rPr>
        <w:t>张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食品科学与工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质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如查重结果重复率高是与自己第一作者公开发表的论文重复，可以报告形式提交教学秘书，学院将组织教学指导委员会认定，通过认定的可视为查重通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对查重检测结果有争议的，可以报告形式提交教学秘书，学院将组织教学指导委员会认定，并作出结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院要求本科毕业设计独立完成，若日后本科评估抽查过程中，再次将已毕业学生的论文查重，发现该论文与非论文撰写人为第一作者的论文相似度高，造成相应后果的学生和指导教师必须对此事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西南大学食品科学学院</w:t>
      </w:r>
    </w:p>
    <w:p>
      <w:pPr>
        <w:pStyle w:val="Normal"/>
        <w:spacing w:lineRule="exact" w:line="560"/>
        <w:ind w:left="5278" w:hanging="4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7:00Z</dcterms:created>
  <dc:creator>zhy1203</dc:creator>
  <dc:description/>
  <cp:keywords/>
  <dc:language>en-US</dc:language>
  <cp:lastModifiedBy>Windows</cp:lastModifiedBy>
  <dcterms:modified xsi:type="dcterms:W3CDTF">2017-03-13T08:53:00Z</dcterms:modified>
  <cp:revision>22</cp:revision>
  <dc:subject/>
  <dc:title/>
</cp:coreProperties>
</file>