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南大学推荐应届本科毕业生免试为硕士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 请 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before="0" w:after="156"/>
        <w:jc w:val="right"/>
        <w:rPr/>
      </w:pPr>
      <w:r>
        <w:rPr/>
        <w:t>填表日期：    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7"/>
        <w:gridCol w:w="900"/>
        <w:gridCol w:w="1083"/>
        <w:gridCol w:w="356"/>
        <w:gridCol w:w="1160"/>
        <w:gridCol w:w="6"/>
        <w:gridCol w:w="1358"/>
        <w:gridCol w:w="176"/>
        <w:gridCol w:w="776"/>
        <w:gridCol w:w="844"/>
      </w:tblGrid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报考学校、学院、专业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大学阶段的主要获奖及科研情况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必修课和专业必修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科必修课和专业必修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门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科必修课和专业必修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平均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积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积分（学习成绩积分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奖励积分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-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-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附推免排名成绩单（原件）一份，奖励加分项请提供原件和复印件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1:00Z</dcterms:created>
  <dc:creator>YlmF</dc:creator>
  <dc:description/>
  <cp:keywords/>
  <dc:language>en-US</dc:language>
  <cp:lastModifiedBy>Microsoft</cp:lastModifiedBy>
  <dcterms:modified xsi:type="dcterms:W3CDTF">2016-09-06T09:12:00Z</dcterms:modified>
  <cp:revision>77</cp:revision>
  <dc:subject/>
  <dc:title>附件1       西南大学推荐应届本科毕业生免试为硕士研究生</dc:title>
</cp:coreProperties>
</file>